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3"/>
        <w:shd w:fill="FFFFFF" w:val="clear"/>
        <w:spacing w:before="0" w:after="0"/>
        <w:contextualSpacing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3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13</w:t>
      </w:r>
    </w:p>
    <w:p>
      <w:pPr>
        <w:pStyle w:val="Stylet3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проекту решения Хурала представителей </w:t>
      </w:r>
    </w:p>
    <w:p>
      <w:pPr>
        <w:pStyle w:val="Stylet3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города Кызыла «О бюджете городского округа </w:t>
      </w:r>
    </w:p>
    <w:p>
      <w:pPr>
        <w:pStyle w:val="Stylet3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Город Кызыл Республики Тыва» на 2017 год </w:t>
      </w:r>
    </w:p>
    <w:p>
      <w:pPr>
        <w:pStyle w:val="Stylet3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а плановый период 2018 и 2019 годы</w:t>
      </w:r>
    </w:p>
    <w:p>
      <w:pPr>
        <w:pStyle w:val="Stylet3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т «28» декабря  2016 г. № 305  </w:t>
      </w:r>
    </w:p>
    <w:p>
      <w:pPr>
        <w:pStyle w:val="Stylet1"/>
        <w:shd w:fill="FFFFFF" w:val="clear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1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Stylet1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ОСТАВЛЕНИЯ СУБСИДИЙ ЮРИДИЧЕСКИМ ЛИЦАМ,</w:t>
      </w:r>
    </w:p>
    <w:p>
      <w:pPr>
        <w:pStyle w:val="Stylet1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ДИВИДУАЛЬНЫМ ПРЕДПРИНИМАТЕЛЯМ,</w:t>
      </w:r>
    </w:p>
    <w:p>
      <w:pPr>
        <w:pStyle w:val="Stylet1"/>
        <w:shd w:fill="FFFFFF" w:val="clear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ФИЗИЧЕСКИМ ЛИЦАМ - ПРОИЗВОДИТЕЛЯМ ТОВАРОВ, РАБОТ </w:t>
      </w:r>
    </w:p>
    <w:p>
      <w:pPr>
        <w:pStyle w:val="Stylet1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 УСЛУГ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СЧЕТ СРЕДСТВ БЮДЖЕТА ГОРОДА КЫЗЫЛА</w:t>
      </w:r>
    </w:p>
    <w:p>
      <w:pPr>
        <w:pStyle w:val="Stylet1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numPr>
          <w:ilvl w:val="0"/>
          <w:numId w:val="2"/>
        </w:numPr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t1"/>
        <w:shd w:fill="FFFFFF" w:val="clear"/>
        <w:spacing w:lineRule="atLeast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– получатель субсидии) за счет средств бюджета города Кызыла (далее - Порядок) разработан в соответствии со статей 78 Бюджетным кодексом Российской Федерации и определяет устанавливает общие принципы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и) за счет средств бюджета города Кызыла (далее - бюджет города)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д лицами, имеющими право на получение субсидий, понимаются юридические лица, индивидуальные предприниматели, физические лица - производители товаров, работ, услуг (далее - заявител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из бюджета города (далее - субсидии) формируются за счет собственных доходов в составе расходов бюджета гор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главному распорядителю бюджетных средств, курирующим соответствующую отрасль (далее - ГРБС) согласно сводной бюджетной росписи бюджета города и в пределах лимитов бюджетных обязательств, утвержденных решением Хурала представителей города Кызыла о бюджете города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ведомления о бюджетных ассигнованиях доводятся до ГРБС в соответствии с порядком составления и ведения сводной бюджетной росписи бюджета гор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бсидии, не использованные в текущем финансовом году, могут использоваться в очередном финансовом году на те же цели при наличии потребности в указанных субсидий в соответствии с решением мэра города Кызыла. Не использованные по состоянию на 1 января очередного финансового года остатки субсидий подлежат возврату в бюджет города в порядке, установленном финансовым органом.</w:t>
      </w:r>
    </w:p>
    <w:p>
      <w:pPr>
        <w:pStyle w:val="Stylet3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>1.10. Предоставление субсидий осуществляется в соответствии с действующим законодательством Российской Федерации, Республики Тыва, муниципальными правовыми актами города Кызыла и настоящим Порядком.</w:t>
      </w:r>
    </w:p>
    <w:p>
      <w:pPr>
        <w:pStyle w:val="Stylet1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numPr>
          <w:ilvl w:val="0"/>
          <w:numId w:val="2"/>
        </w:numPr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й</w:t>
      </w:r>
    </w:p>
    <w:p>
      <w:pPr>
        <w:pStyle w:val="Stylet1"/>
        <w:shd w:fill="FFFFFF" w:val="clear"/>
        <w:spacing w:lineRule="atLeast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2.1. Субсидии предоставляются юридическим лицам, индивидуальным предпринимателям, а также физическим лицам - производителям товаров, работ, услуг на следующие цели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убытков тепло-, энерго-, водоснабжающих организаций в связи с применением государственных (муниципальных) регулируемых цен на электрическую энергию, топливную энергию и водоснабжение, вырабатываемых муниципальными организациями коммунального комплекса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на возмещения убытков содержания и текущего ремонта общего имущества в многоквартирных домах, где собственниками не выбран один из способов управления многоквартирными домами (в том числе содержания муниципального жилищного фонда, септиков и выгребных ям, туалетов);</w:t>
      </w:r>
    </w:p>
    <w:p>
      <w:pPr>
        <w:pStyle w:val="Stylet3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я затрат и недополученных доходов, связанных с решением вопросов местного значения в области дорожной деятельности, транспорта и жилищно-коммунального хозяйства, производящим (реализующим) товары, выполняющим работы, оказывающим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автомобильных дорог местного значения в границах городского округа и обеспечению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транспортных услуг населению и организацию транспортного обслуживания населения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ю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 городского округ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, использованию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гидротехнически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приоритетным направлениям развития экономики города, связанных с поддержкой субъектов малого и среднего предпринимательства (в том  числе субсидии на реализацию закона "О наделении органов местного самоуправления отдельными государственными полномочиями Республики Тыва по финансовому обеспечению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определяемыми Правительством Республики Ты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оздание базовых условий, связанных с реализацией инвестиционных проектов, включенных в инвестиционный паспорт городского округа "Город Кызыл Республики Тыва". </w:t>
      </w:r>
    </w:p>
    <w:p>
      <w:pPr>
        <w:pStyle w:val="Stylet1"/>
        <w:numPr>
          <w:ilvl w:val="0"/>
          <w:numId w:val="2"/>
        </w:numPr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и расходования субсидий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1. Для получения субсидий из бюджета города получатели должны быть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ы в установленном законодательством порядке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соответствовать требованиям, предъявляемым законодательством Российской Федерации к лицам, осуществляющим производство товаров, выполнение работ и оказание услуг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иметь лицензии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осуществлять деятельность на территории города Кызыла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ься в стадии процедуры ликвидации (реорганизации), не иметь решений арбитражных судов о признании юридического лица, индивидуального предпринимателя несостоятельным (банкротом) и об открытии конкурсного производства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2. Для рассмотрения возможности получения субсидий получатели предоставляют в ГРБС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заявление на имя руководителя структурного подразделения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лицензии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документы, подтверждающие затраты заявителя, претендующего на получение субсидии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документов является исчерпывающим для всех видов целевых субсид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олучения субсидий на возмещение убытков, связанных с применением государственных регулируемых цен на электрическую энергию, ГРБС в целях подтверждения наличия убытков представляют в финансовый орган соглашение с энергоснабжающей организацией о возмещении убытков, связанных с применением государственных регулированных цен на электрическую энергию, а также ежемесячно, до 10 числа месяца, следующего за отчетным периодом,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сходов по возмещению убытков энергоснабжающей организации в связи с применением государственных регулируемых цен на электроэнергию, вырабатываемую дизельными электростанциями, по форме, установленной ГРБ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полезном отпуске электроэнергии по дизельным электростанциям с выделением групп потребителей за отчетный период с нарастающим итогом и за аналогичный период прошлого года по форме, установленной ГРБ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оходах от отпуска электроэнергии в разрезе потребителей по форме, установленной ГРБ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олучения субсидий на возмещение убытков, связанных с применением государственных регулируемых цен на тепловую энергию и водоснабжение, ГРБС представляют соглашение с тепло- и водоснабжающей организацией на возмещение убытков в связи с применением государственных регулируемых цен на тепловую энергию и водоснабжение, вырабатываемые муниципальными организациями коммунального комплекса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, а также ежемесячно, до 10 числа месяца, следующего за отчетным периодом,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сходов по возмещению убытков тепло- и водоснабжающим организациям в связи с применением государственных регулируемых цен на тепловую энергию и водоснабжение, вырабатываемые муниципальными организациями коммунального комплекса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 по форме, установленной ГРБ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лезном отпуске тепловой энергии муниципальными котельными с выделением групп потребителей за отчетный период с нарастающим итогом по форме, установленной ГРБ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полезном отпуске по водоснабжению муниципальными водоснабжающими организациями, которым выделяются субсидии, с выделением групп потребителей за отчетный период с нарастающим итогом по форме, установленной ГРБ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оходах от отпуска тепловой энергии и водоснабжения в разрезе потребителей по форме, установленной ГРБ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БС в течение 15 дней после представления документов от получателя проводят их проверку и направляют в финансовый орган сводный расчет расходов по возмещению убытков и заявку на финансирование подлежащих к возмещению сумм убытков с приложением подтверждающих документов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6. По итогам рассмотрения документов ГРБС принимает решение о предоставлении субсидий получателям, удовлетворяющим требованиям, настоящего Порядка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7. Заявителям в предоставлении субсидий может быть отказано в случае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ограничения в правовом отношении в соответствии с действующим законодательством Российской Федерац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ложных данных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на дату обращения неурегулированной просроченной задолженности по денежным обязательствам (кредитам и займам, в том числе по предоставленным на возвратной основе средствам бюджета города) и обязательным платежам в бюджетную систему Российской Федерац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полного перечня необходимых документов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В случае отказа в предоставлении субсидий структурное подразделение в течение 10 дней направляет в адрес получателя письменное уведомление об отказе в предоставлении субсидий с указанием причин отказа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8. Структурное подразделение формирует предложение о предоставлении субсидий из средств бюджета города и направляет на рассмотрение Мэрии города Кызыла, с обоснованием и приложением необходимых расчетов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 положительном решении о выделении субсидий структурное подразделение заключает с юридическими лицами, индивидуальными предпринимателями, физическими лицами - производителями товаров, работ, услуг (далее - получатели субсидий) соглашение (договор)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ъем субсидий на содержание септиков и выгребных ям, туалетов определяется как разница между фактическими затратами на откачку и вывоз 1 куб. м жидких нечистот многоквартирных жилых домов, не подключенных к системе централизованного водоотведения, и величиной тарифа на водоотведение 1 куб. м и утвержденного Службой по тарифам Республики Тыва, умноженная на фактическое количество кубических метров откаченных и вывезенных жидких нечист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аксимальная величина фактических затрат на откачку и вывоз 1 куб. м жидких нечистот, принимаемая для расчета субсидии, не может превышать семикратного произведения размера тарифа на водоотведение 1 куб. м и утвержденного Службой по тарифам Республики Ты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3.11.  При определении объема субсидии на возмещение затрат, связанных с решением вопросов местного значения в области дорожной деятельности, транспорта и жилищно-коммунального хозяйства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товаров, работ и услуг определяется ГРБС на основании представленных Получателем субсидий калькуляций себестоимости по каждому виду товаров, работ и услуг и действующих локальных правовых и отраслевых актов, на основании которых были составлены калькуля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ъем предоставляемой субсидии на возмещение затрат недополученных доходов  на перевозку определяется как разница между размерами экономически обоснованных затрат на перевозку 1 пассажира и тарифа на перевозку 1 пассажира, утвержденного Службой по тарифам Республики Тыва, умноженная на количество пассажиров, воспользовавшихся данным видом транспорта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11. Соглашение (договор) о предоставлении субсидии должно содержать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порядок расчета размера субсидии, сроки предоставления субсидии, а также конкретную цель ее предоставления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обязательства получателя субсидии по целевому использованию субсид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обязательства получателя субсидии по предоставлению структурному подразделению необходимых документов для проверки целевого использования и выполнения условий предоставления субсид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основания и порядок возврата субсид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ответственность сторон, порядок расторжения и изменения соглашения (договора)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иные условия, в соответствии с действующим законодательством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12. Перечисление субсидий из бюджета города осуществляется в срок, установленный соглашениями (договорами) о предоставлении субсидии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13. Субсидии предоставляются путем их перечисления на счета получателей субсидий, открытые в установленном порядке в кредитных организациях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3.14. Получатели субсидий в сроки, установленные соглашениями (договорами) о предоставлении субсидии, предоставляют в структурное подразделение отчетность об использовании субсидий.</w:t>
      </w:r>
    </w:p>
    <w:p>
      <w:pPr>
        <w:pStyle w:val="Stylet1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numPr>
          <w:ilvl w:val="0"/>
          <w:numId w:val="2"/>
        </w:numPr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субсидий</w:t>
      </w:r>
    </w:p>
    <w:p>
      <w:pPr>
        <w:pStyle w:val="Stylet1"/>
        <w:shd w:fill="FFFFFF" w:val="clear"/>
        <w:spacing w:lineRule="atLeast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убсидии подлежат возврату в бюджет города в следующих случаях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- предоставления получателем субсидии недостоверных сведений в документах, предусмотренных в пунктах 3.1, 3.2 настоящего Порядка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и, в том числе выявленных по результатам контроля, осуществляемого структурным подразделением в соответствии с пунктом 5.1 настоящего Порядка;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соглашения (договора) о предоставлении субсидии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ревышении размера предоставленных субсидий над фактическими расходами необоснованно полученные в качестве субсидий за отчетный период денежные средства могут засчитываться в счет субсидий за следующий период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длежат возврату в бюджет города денежные средства, не использованные по итогам финансового года.</w:t>
      </w:r>
    </w:p>
    <w:p>
      <w:pPr>
        <w:pStyle w:val="Stylet1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целевым использованием субсидий осуществляет структурное подразделение в соответствии с Бюджетным кодексом Российской Федерации путем проведения проверки предоставляемой отчетности и иных документов об использовании субсидии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й структурным подразделением составляется акт о выявленных нарушениях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и субсидий ведут учет полученных ими из бюджета город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и субсидий в соответствии с действующим законодательством несут ответственность за нецелевое и неэффективное использование бюджетных средств, а также за несвоевременное предоставление отчетности об использовании средств бюджета города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i/>
      <w:sz w:val="28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Администратор</dc:creator>
  <dc:description/>
  <cp:keywords/>
  <dc:language>en-US</dc:language>
  <cp:lastModifiedBy>Саая ЮА</cp:lastModifiedBy>
  <cp:lastPrinted>2016-12-05T16:11:00Z</cp:lastPrinted>
  <dcterms:modified xsi:type="dcterms:W3CDTF">2017-01-05T08:25:00Z</dcterms:modified>
  <cp:revision>33</cp:revision>
  <dc:subject/>
  <dc:title>ПЛАН МЕРОПРИЯТИЙ</dc:title>
</cp:coreProperties>
</file>